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6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autoSpaceDE w:val="false"/>
        <w:jc w:val="center"/>
        <w:rPr/>
      </w:pPr>
      <w:r>
        <w:rPr/>
        <w:t>UFSC - Campus Araranguá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Rua Pedro João Pereira, 150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Mato Alto – Araranguá – SC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CEP 88900-000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Fone: (48) 3721-62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70C0"/>
        </w:rPr>
      </w:pPr>
      <w:r>
        <w:rPr/>
        <w:t>Ofício n.º 02/2015/PPGTIC</w:t>
      </w:r>
    </w:p>
    <w:p>
      <w:pPr>
        <w:pStyle w:val="Normal"/>
        <w:jc w:val="right"/>
        <w:rPr/>
      </w:pPr>
      <w:r>
        <w:rPr/>
        <w:t>Araranguá, 22 de jun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interessad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</w:rPr>
        <w:t>Matrícula em disciplina isola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Prezados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partir do terceiro trimestre de 2015, as matrículas em disciplina isolada acontecerão sempre durante a primeira semana de aula do trimestre conforme calendário geral da UFSC. Os candidatos devem assistir a primeira aula e solicitar o aceito do professor em sua disciplina. Devem trazer também os seguintes document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firstLine="709"/>
        <w:jc w:val="both"/>
        <w:rPr/>
      </w:pPr>
      <w:r>
        <w:rPr/>
        <w:t>Cópia do RG e CPF acompanhada do original ou cópia autenticada no cartór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firstLine="709"/>
        <w:jc w:val="both"/>
        <w:rPr/>
      </w:pPr>
      <w:r>
        <w:rPr/>
        <w:t>Cópia do comprovante de conclusão de curso superior de duração plena, reconhecido pelo Conselho Nacional de Educação, com original ou cópia autenticada. Caso ainda não tenha concluído a graduação e esteja na última fase, deve-se trazer um comprovante da instituição de origem declarando que está cursando a última fase do curso de gradu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firstLine="709"/>
        <w:jc w:val="both"/>
        <w:rPr/>
      </w:pPr>
      <w:r>
        <w:rPr/>
        <w:t>Cópia do Histórico Escolar do curso de graduação com original ou cópia autentica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firstLine="709"/>
        <w:jc w:val="both"/>
        <w:rPr/>
      </w:pPr>
      <w:r>
        <w:rPr/>
        <w:t>Plano de pesquis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formulário de aceite pode ser baixado no site do programa, em </w:t>
      </w:r>
      <w:hyperlink r:id="rId3">
        <w:r>
          <w:rPr>
            <w:rStyle w:val="InternetLink"/>
          </w:rPr>
          <w:t>http://ppgtic.ufsc.br</w:t>
        </w:r>
      </w:hyperlink>
      <w:r>
        <w:rPr/>
        <w:t>. Com o formulário de aceite em mãos, os alunos devem procurar a secretaria e entregar os documentos necessários e o formulário preenchido e assinado pelo professor da disciplina.</w:t>
      </w:r>
    </w:p>
    <w:p>
      <w:pPr>
        <w:pStyle w:val="Normal"/>
        <w:ind w:firstLine="709"/>
        <w:jc w:val="both"/>
        <w:rPr/>
      </w:pPr>
      <w:r>
        <w:rPr/>
        <w:t xml:space="preserve">O professor aceitará o candidato conforme a existência de vagas, análise do histórico escolar, currículo na plataforma lattes e proposta de pesquisa.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Atenciosamente,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145859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oderval Marcelino, Dr.</w:t>
      </w:r>
    </w:p>
    <w:p>
      <w:pPr>
        <w:pStyle w:val="Normal"/>
        <w:jc w:val="center"/>
        <w:rPr/>
      </w:pPr>
      <w:r>
        <w:rPr/>
        <w:t>Coordenador do programa de pós-graduação em Tecnologias da Informação e Comunicação</w:t>
      </w:r>
    </w:p>
    <w:sectPr>
      <w:footerReference w:type="default" r:id="rId5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pgtic.ufsc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52:00Z</dcterms:created>
  <dc:creator>Zulma</dc:creator>
  <dc:description/>
  <cp:keywords/>
  <dc:language>en-US</dc:language>
  <cp:lastModifiedBy>Roderval</cp:lastModifiedBy>
  <cp:lastPrinted>2013-05-30T21:07:00Z</cp:lastPrinted>
  <dcterms:modified xsi:type="dcterms:W3CDTF">2015-08-03T18:57:00Z</dcterms:modified>
  <cp:revision>4</cp:revision>
  <dc:subject/>
  <dc:title/>
</cp:coreProperties>
</file>